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stwierdzeniu w 2025 r. ognisk wysoce zjadliwej grypy ptaków u drobiu na terenie województwa warmińsko-mazurskiego:</w:t>
      </w:r>
    </w:p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w dniu 22 stycznia 2025 r. otrzymano sprawozdanie z badań wykonanych w Państwowym Instytucie Weterynaryjnym - Państwowym Instytucie Badawczym w Puławach dotyczące próbek pobranych od drobiu w gospodarstwie komercyjnym, w którym utrzymywano 58740 szt. indyków rzeźnych, zlokalizowanym w miejscowości Sterławki Średnie, gmina Giżycko, powiat giżycki. W badanych próbkach stwierdzono obecność materiału genetycznego wirusa grypy ptaków (AIV) H5N1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w dniu 25 stycznia 2025 r. otrzymano sprawozdanie z badań wykonanych w Państwowym Instytucie Weterynaryjnym - Państwowym Instytucie Badawczym w Puławach dotyczące próbek pobranych od drobiu w gospodarstwie komercyjnym, w którym utrzymywano 38308 szt. indyków rzeźnych, zlokalizowanym w miejscowości Kantowo, gmina Kisielice, powiat iławski. W badanych próbkach stwierdzono obecność materiału genetycznego wirusa grypy ptaków (AIV) H5N1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 xml:space="preserve">Ognisko 3/2025: </w:t>
      </w:r>
      <w:bookmarkStart w:id="0" w:name="_Hlk200028695"/>
      <w:r>
        <w:rPr>
          <w:rFonts w:eastAsia="Calibri" w:cs="Calibri" w:cstheme="minorHAnsi"/>
          <w:sz w:val="24"/>
          <w:szCs w:val="24"/>
          <w:lang w:eastAsia="pl-PL"/>
        </w:rPr>
        <w:t>w dniu 26 stycznia 2025 r. otrzymano sprawozdanie z badań wykonanych w Państwowym Instytucie Weterynaryjnym - Państwowym Instytucie Badawczym w Puławach dotyczące próbek pobranych od drobiu w gospodarstwie komercyjnym, w którym utrzymywano 10526 szt. indyków rzeźnych, zlokalizowanym w miejscowości Antonowo, gmina Giżycko, powiat giżycki. W badanych próbkach stwierdzono obecność materiału genetycznego wirusa grypy ptaków (AIV) H5N1</w:t>
      </w:r>
      <w:bookmarkEnd w:id="0"/>
      <w:r>
        <w:rPr>
          <w:rFonts w:eastAsia="Calibri" w:cs="Calibri" w:cstheme="minorHAnsi"/>
          <w:sz w:val="24"/>
          <w:szCs w:val="24"/>
          <w:lang w:eastAsia="pl-PL"/>
        </w:rPr>
        <w:t>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w dniu 2 lutego 2025 r. otrzymano sprawozdanie z badań wykonanych w Państwowym Instytucie Weterynaryjnym - Państwowym Instytucie Badawczym w Puławach dotyczące próbek pobranych od drobiu w gospodarstwie niekomercyjnym, w którym utrzymywano 18 szt. kur, zlokalizowanym w miejscowości Brejdyny, gmina Piecki, powiat mrągowski. W badanych próbkach stwierdzono obecność materiału genetycznego wirusa grypy ptaków (AIV) H5N1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w dniu 5 lutego 2025 r. otrzymano sprawozdanie z badań wykonanych w Państwowym Instytucie Weterynaryjnym - Państwowym Instytucie Badawczym w Puławach dotyczące próbek pobranych od drobiu w gospodarstwie niekomercyjnym, w którym utrzymywano 47 szt. kur, zlokalizowanym w miejscowości Kolonia Mikołajki, gmina Mikołajki, powiat mrągowski. W badanych próbkach stwierdzono obecność materiału genetycznego wirusa grypy ptaków (AIV) H5N1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w dniu 21 lutego 2025 r. otrzymano sprawozdanie z badań wykonanych w Państwowym Instytucie Weterynaryjnym - Państwowym Instytucie Badawczym w Puławach dotyczące próbek pobranych od kaczek hodowlanych w gospodarstwie komercyjnym zlokalizowanym w miejscowości Platyny, gmina Olsztynek, powiat olsztyński. W badanych próbkach stwierdzono obecność materiału genetycznego wirusa grypy ptaków (AIV) H5N1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w dniu 2 marca 2025 r. otrzymano sprawozdanie z badań wykonanych w Państwowym Instytucie Weterynaryjnym - Państwowym Instytucie Badawczym w Puławach dotyczące próbek pobranych od drobiu w gospodarstwie komercyjnym, w którym utrzymywano 5636 szt. indyków rzeźnych, zlokalizowanym w miejscowości Tereszewo, gmina Kurzętnik, powiat nowomiejski. W badanych próbkach stwierdzono obecność materiału genetycznego wirusa grypy ptaków (AIV) H5N1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w dniu 11 marca 2025 r. otrzymano sprawozdanie z badań wykonanych w Państwowym Instytucie Weterynaryjnym - Państwowym Instytucie Badawczym w Puławach dotyczące próbek pobranych od drobiu w gospodarstwie komercyjnym, w którym utrzymywano 20480 szt. indyków rzeźnych, zlokalizowanym w miejscowości Lipowiec, gmina Kurzętnik, powiat nowomiejski. W badanych próbkach stwierdzono obecność materiału genetycznego wirusa grypy ptaków (AIV) H5N1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w dniu 31 marca 2025 r. otrzymano sprawozdanie z badań wykonanych w Państwowym Instytucie Weterynaryjnym - Państwowym Instytucie Badawczym w Puławach dotyczące próbek pobranych od drobiu w gospodarstwie komercyjnym, w którym utrzymywano 4415 szt. indyków rzeźnych, zlokalizowanym w miejscowości Międzylesie, gmina Ostróda, powiat ostródzki. W badanych próbkach stwierdzono obecność materiału genetycznego wirusa grypy ptaków (AIV) H5N1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w dniu 08 kwietnia 2025 r. otrzymano sprawozdanie z badań wykonanych w Państwowym Instytucie Weterynaryjnym - Państwowym Instytucie Badawczym w Puławach dotyczące próbek pobranych od ptaków w gospodarstwie niekomercyjnym, w którym utrzymywano łącznie 64 szt. drobiu (kury i kaczki ogólnoużytkowe), zlokalizowanym w miejscowości Ząbrowiec, gmina Godkowo, powiat elbląski. W badanych próbkach stwierdzono obecność materiału genetycznego wirusa grypy ptaków (AIV) H5N1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w dniu 10 kwietnia 2025 r. otrzymano sprawozdanie z badań wykonanych w Państwowym Instytucie Weterynaryjnym - Państwowym Instytucie Badawczym w Puławach dotyczące próbek pobranych od ptaków w gospodarstwie niekomercyjnym, w którym utrzymywano łącznie 47 szt. drobiu (kury i gęsi ogólnoużytkowe), zlokalizowanym w miejscowości Lubiewo, gmina Mikołajki, powiat mrągowski. W badanych próbkach stwierdzono obecność materiału genetycznego wirusa grypy ptaków (AIV) H5N1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w dniu 23 kwietnia 2025 r. otrzymano sprawozdanie z badań wykonanych w Państwowym Instytucie Weterynaryjnym - Państwowym Instytucie Badawczym w Puławach dotyczące próbek pobranych od ptaków w gospodarstwie niekomercyjnym, w którym utrzymywano łącznie 36 szt. drobiu (kury i kaczki ogólnoużytkowe), zlokalizowanym w miejscowości Janowo, gmina Janowo, powiat nidzicki. W badanych próbkach stwierdzono obecność materiału genetycznego wirusa grypy ptaków (AIV) H5N1;</w:t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w dniu 05 czerwca 2025 r. otrzymano sprawozdanie z badań wykonanych w Państwowym Instytucie Weterynaryjnym - Państwowym Instytucie Badawczym w Puławach dotyczące próbek pobranych od ptaków w gospodarstwie niekomercyjnym, w którym utrzymywano łącznie 126 szt. kur ogólnoużytkowych, zlokalizowanym w miejscowości Tropy Elbląskie, gmina Elbląg, powiat elbląski. W badanych próbkach stwierdzono obecność materiału genetycznego wirusa grypy ptaków (AIV) H5N1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875</Words>
  <Characters>5250</Characters>
  <CharactersWithSpaces>61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Bożena</cp:lastModifiedBy>
  <dcterms:modified xsi:type="dcterms:W3CDTF">2025-06-05T13:2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